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Arco Vara Kinnisvarabüroo, Rävala pst 4, 56363969, taive.tohvri@arcovara.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134689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Tee nimi: Tallinn – Pärnu – Ikla on Euroopa teedevõrgu tee E67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>
          <w:u w:val="single"/>
        </w:rPr>
        <w:t>58.325536,Y 24.59762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6.05.25.kuni 30.10.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co Vara värvides 3x2m, paigaldatud metallraami külge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ive Tohvri  14.05.2025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3819525" cy="2534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4:00Z</dcterms:created>
  <dc:creator>kaljo</dc:creator>
  <dc:description/>
  <cp:keywords/>
  <dc:language>en-US</dc:language>
  <cp:lastModifiedBy>Taive Tohvri</cp:lastModifiedBy>
  <cp:lastPrinted>2007-07-26T17:37:00Z</cp:lastPrinted>
  <dcterms:modified xsi:type="dcterms:W3CDTF">2025-05-14T08:14:00Z</dcterms:modified>
  <cp:revision>2</cp:revision>
  <dc:subject/>
  <dc:title>Liiklusvälise teabevahendi paigaldusloa taotlus</dc:title>
</cp:coreProperties>
</file>